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ISTITUTO PARITARIO</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F. HEGEL“</w:t>
      </w:r>
    </w:p>
    <w:p>
      <w:pPr>
        <w:pStyle w:val="Normal"/>
        <w:jc w:val="center"/>
        <w:rPr>
          <w:rFonts w:ascii="Book Antiqua" w:hAnsi="Book Antiqua" w:cs="Book Antiqua"/>
          <w:b/>
          <w:b/>
        </w:rPr>
      </w:pPr>
      <w:r>
        <w:rPr>
          <w:rFonts w:cs="Book Antiqua" w:ascii="Book Antiqua" w:hAnsi="Book Antiqua"/>
          <w:b/>
        </w:rPr>
        <w:t>LICEO SCIENTIFICO – LICEO CLASSICO – LICEO LINGUISTICO- LICEO DELLE SCIENZE UMANE-  ITE AFM</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a A.  Bacciarini, N° 35 – 00167- Roma</w:t>
      </w:r>
    </w:p>
    <w:p>
      <w:pPr>
        <w:pStyle w:val="Heading5"/>
        <w:rPr/>
      </w:pPr>
      <w:r>
        <w:rPr>
          <w:rFonts w:eastAsia="Wingdings" w:cs="Wingdings" w:ascii="Wingdings" w:hAnsi="Wingdings"/>
          <w:sz w:val="22"/>
          <w:szCs w:val="22"/>
        </w:rPr>
        <w:t>(</w:t>
      </w:r>
      <w:r>
        <w:rPr>
          <w:sz w:val="22"/>
          <w:szCs w:val="22"/>
        </w:rPr>
        <w:t xml:space="preserve"> 0639754743 – 0639760077 </w:t>
      </w:r>
      <w:r>
        <w:rPr>
          <w:rFonts w:eastAsia="Wingdings" w:cs="Wingdings" w:ascii="Wingdings" w:hAnsi="Wingdings"/>
          <w:sz w:val="22"/>
          <w:szCs w:val="22"/>
        </w:rPr>
        <w:t>3</w:t>
      </w:r>
      <w:r>
        <w:rPr>
          <w:sz w:val="22"/>
          <w:szCs w:val="22"/>
        </w:rPr>
        <w:t xml:space="preserve"> 0639754995</w:t>
      </w:r>
    </w:p>
    <w:p>
      <w:pPr>
        <w:pStyle w:val="Normal"/>
        <w:jc w:val="center"/>
        <w:rPr/>
      </w:pPr>
      <w:r>
        <w:rPr>
          <w:rFonts w:eastAsia="Wingdings" w:cs="Wingdings" w:ascii="Wingdings" w:hAnsi="Wingdings"/>
        </w:rPr>
        <w:t>*</w:t>
      </w:r>
      <w:r>
        <w:rPr/>
        <w:t>istitutoscolasticohegel@yahoo.i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ircolare N. 37/2019</w:t>
      </w:r>
    </w:p>
    <w:p>
      <w:pPr>
        <w:pStyle w:val="Normal"/>
        <w:keepNext w:val="tru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 Personale Docent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 Personale 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gli Studenti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i Sigg. Genitor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Oggetto: sicurezza nelle scuole – simulazione della prova di evacuazione</w:t>
      </w:r>
    </w:p>
    <w:p>
      <w:pPr>
        <w:pStyle w:val="Normal"/>
        <w:rPr/>
      </w:pPr>
      <w:r>
        <w:rPr/>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Si comunica che il giorno 17 Maggio alle ore 10.00 si svolgerà la “PROVA DI EVACUAZIONE” d’Istituto prevista dalle normative della sicurezza. La prova è da intendersi parte fondamentale del processo formativo di educazione alla sicurezza previsto a favore degli studenti e del personale di tutto l’Istituto. Si raccomanda pertanto ai docenti di ricordare agli alunni le norme di comportamento da tenere in caso di emergenza/evacuazione e di verificare che nella propria aula sia disponibile il modulo di evacuazione. Tutte le persone presenti all’interno della scuola dovranno partecipare alla prova.</w:t>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PERSONALE DOCENTE E NON E ALUNNI: Al segnale di evacuazione dovranno seguire le seguenti procedure: - mantenere la calma - interrompere qualsiasi attività - lasciare tutti gli oggetti personali - non tornare indietro per nessun motivo - non utilizzare l’ascensore - ricordarsi di non spingere, non gridare, non correre - seguire le vie di fuga - gli alunni dovranno muoversi in fila indiana tenendosi per mano la fila sarà aperta da un alunno APRIFILA che apre la porta e, sarà chiusa da un alunno CHIUDIFILA che verificherà che l’aula sia vuota - gli alunni con il docente si dovranno recare nel punto stabilito all’esterno denominato “PUNTO DI SICUREZZA O PUNTO DI RACCOLTA “ - nell’accedere ai corridoi mantenere la parte destra , nello scendere le scale è opportuno mantenersi dalla parte del muro - Il docente con il registro di classe aggiornato, seguirà gli alunni seguendo il percorso di uscita assegnato alla classe (vedi planimetria affissa sulla porta della classe ) curando che gli studenti si mantengano compatti, in fila indiana, intervenendo laddove si determino situazioni critiche o di panico - appena raggiunto il punto di sicurezza esterno dovranno effettuare l’appello che dovrà essere consegnato al responsabile della prova di evacuazione Oggetto: sicurezza nelle scuole – simulazione della prova di evacuazione - i docenti di sostegno e gli incaricati per l’evacuazione degli alunni diversamente abili assisteranno gli stessi durante l’evacuazione - gli alunni non presenti in aula (bagno ecc…) dovranno al segnale di evacuazione avviarsi all’uscita più vicina. Al termine della prova le classi e tutto il personale ritorneranno rispettivamente nelle proprie aule e nei propri uffici ordinatamente e in silenzio.</w:t>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Roma, 06/05/2019</w:t>
      </w:r>
    </w:p>
    <w:p>
      <w:pPr>
        <w:pStyle w:val="Normal"/>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895" w:leader="none"/>
        </w:tabs>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l Coordinatore Didattico</w:t>
      </w:r>
    </w:p>
    <w:p>
      <w:pPr>
        <w:pStyle w:val="Normal"/>
        <w:tabs>
          <w:tab w:val="clear" w:pos="708"/>
          <w:tab w:val="left" w:pos="5895" w:leader="none"/>
        </w:tabs>
        <w:autoSpaceDE w:val="false"/>
        <w:spacing w:lineRule="auto" w:line="360" w:before="0" w:after="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b/>
        <w:t xml:space="preserve">      Prof. Adly Gharbiya</w:t>
      </w:r>
    </w:p>
    <w:p>
      <w:pPr>
        <w:pStyle w:val="Normal"/>
        <w:spacing w:lineRule="auto" w:line="360" w:before="0" w:after="200"/>
        <w:jc w:val="both"/>
        <w:rPr>
          <w:rFonts w:ascii="Times New Roman" w:hAnsi="Times New Roman" w:eastAsia="BatangChe" w:cs="Times New Roman"/>
          <w:i/>
          <w:i/>
          <w:iCs/>
          <w:sz w:val="24"/>
          <w:szCs w:val="24"/>
          <w:lang w:val="en-US"/>
        </w:rPr>
      </w:pPr>
      <w:r>
        <w:rPr>
          <w:rFonts w:eastAsia="BatangChe" w:cs="Times New Roman" w:ascii="Times New Roman" w:hAnsi="Times New Roman"/>
          <w:i/>
          <w:iCs/>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 Antiqua" w:hAnsi="Book Antiqua" w:eastAsia="Times New Roman" w:cs="Book Antiqua"/>
      <w:sz w:val="28"/>
      <w:szCs w:val="24"/>
      <w:lang w:val="en-US"/>
    </w:rPr>
  </w:style>
  <w:style w:type="character" w:styleId="Carpredefinitoparagrafo">
    <w:name w:val="Car. predefinito paragrafo"/>
    <w:qFormat/>
    <w:rPr/>
  </w:style>
  <w:style w:type="character" w:styleId="Titolo5Carattere">
    <w:name w:val="Titolo 5 Carattere"/>
    <w:qFormat/>
    <w:rPr>
      <w:rFonts w:ascii="Book Antiqua" w:hAnsi="Book Antiqua"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6:00Z</dcterms:created>
  <dc:creator>segreteria1</dc:creator>
  <dc:description/>
  <cp:keywords/>
  <dc:language>en-US</dc:language>
  <cp:lastModifiedBy>segreteria1</cp:lastModifiedBy>
  <dcterms:modified xsi:type="dcterms:W3CDTF">2019-05-15T15:22:00Z</dcterms:modified>
  <cp:revision>1</cp:revision>
  <dc:subject/>
  <dc:title/>
</cp:coreProperties>
</file>